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rFonts w:ascii="Garamond" w:hAnsi="Garamond" w:cs="Garamond"/>
          <w:b/>
          <w:b/>
        </w:rPr>
      </w:pPr>
      <w:r>
        <w:rPr>
          <w:rFonts w:cs="Garamond" w:ascii="Garamond" w:hAnsi="Garamond"/>
          <w:b/>
        </w:rPr>
        <w:t xml:space="preserve">Board of Directors’ Regular Monthly Meeting </w:t>
      </w:r>
    </w:p>
    <w:p>
      <w:pPr>
        <w:pStyle w:val="Normal"/>
        <w:jc w:val="center"/>
        <w:rPr/>
      </w:pPr>
      <w:r>
        <w:rPr>
          <w:rFonts w:cs="Garamond" w:ascii="Garamond" w:hAnsi="Garamond"/>
          <w:b/>
        </w:rPr>
        <w:t xml:space="preserve">Monday, 15 October 2007           </w:t>
      </w:r>
    </w:p>
    <w:p>
      <w:pPr>
        <w:pStyle w:val="Normal"/>
        <w:jc w:val="center"/>
        <w:rPr>
          <w:rFonts w:ascii="Garamond" w:hAnsi="Garamond" w:cs="Garamond"/>
          <w:b/>
          <w:b/>
        </w:rPr>
      </w:pPr>
      <w:r>
        <w:rPr>
          <w:rFonts w:cs="Garamond" w:ascii="Garamond" w:hAnsi="Garamond"/>
          <w:b/>
        </w:rPr>
        <w:t xml:space="preserve">7:00 p.m. </w:t>
      </w:r>
    </w:p>
    <w:p>
      <w:pPr>
        <w:pStyle w:val="Normal"/>
        <w:jc w:val="center"/>
        <w:rPr/>
      </w:pPr>
      <w:r>
        <w:rPr>
          <w:rFonts w:cs="Garamond" w:ascii="Garamond" w:hAnsi="Garamond"/>
          <w:b/>
        </w:rPr>
        <w:t xml:space="preserve">Bloomsburg Middle School Library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rFonts w:ascii="Garamond" w:hAnsi="Garamond" w:cs="Garamond"/>
        </w:rPr>
      </w:pPr>
      <w:r>
        <w:rPr>
          <w:rFonts w:cs="Garamond" w:ascii="Garamond" w:hAnsi="Garamond"/>
        </w:rPr>
        <w:t xml:space="preserve">The regular monthly meeting of the Bloomsburg Area School District Board of Directors was called to order at 7:00 p.m. on Monday, 15 October 2007 in the Bloomsburg Middle School library, followed by the pledge to the flag.  Directors in attendance were:  Mrs. Bonnie Fiedler, Mr. William Hudock, Mr. Dennis Kuczynski, Mrs. Susan Martz, Dr. John Riley, Mr. Thomas Tobin, Mr. Richard Vanderpool, and Mr. Charles Williams.  Mr. David Klingerman was absent from the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 Joseph Kelly and Mr. Michael Up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thers present were:  Ms. Stephanie Kessl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COGNITION OF VISITORS &amp; PERSONS WISHING TO SPEAK</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were no individuals wishing to address the board at this t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PPROVAL OF MINUT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Williams moved to approve the minutes of the 17 September 2007 regular board meeting, the 1 October 2007 special board meeting, and the 1 October 2007 work session as presented.  Mrs. Martz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FINANCIAL REPOR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Financial Reports </w:t>
      </w:r>
    </w:p>
    <w:p>
      <w:pPr>
        <w:pStyle w:val="Normal"/>
        <w:rPr>
          <w:rFonts w:ascii="Garamond" w:hAnsi="Garamond" w:cs="Garamond"/>
        </w:rPr>
      </w:pPr>
      <w:r>
        <w:rPr>
          <w:rFonts w:cs="Garamond" w:ascii="Garamond" w:hAnsi="Garamond"/>
        </w:rPr>
        <w:t xml:space="preserve">Mr. Williams made the motion to approve the financial reports for September 2007 and Mrs. Fiedler seconded this motion.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Bills Payable </w:t>
      </w:r>
    </w:p>
    <w:p>
      <w:pPr>
        <w:pStyle w:val="Normal"/>
        <w:rPr>
          <w:rFonts w:ascii="Garamond" w:hAnsi="Garamond" w:cs="Garamond"/>
        </w:rPr>
      </w:pPr>
      <w:r>
        <w:rPr>
          <w:rFonts w:cs="Garamond" w:ascii="Garamond" w:hAnsi="Garamond"/>
        </w:rPr>
        <w:t xml:space="preserve">Mr. Kuczynski moved to approve the bills payable for 18 September 2007 through 15 October 2007, ranging from check #00021322-00021531, totaling $940,418.37.  Mr. Hudock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pproval of Bills Payable for the Capital Reserve Fund</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to approve the bills payable for the Capital Reserve Fund for 15 October 2007, totaling $16,146.00, and Mr. Williams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 for the Capital Project Fund</w:t>
      </w:r>
      <w:r>
        <w:rPr>
          <w:rFonts w:cs="Garamond" w:ascii="Garamond" w:hAnsi="Garamond"/>
        </w:rPr>
        <w:t xml:space="preserve"> </w:t>
      </w:r>
    </w:p>
    <w:p>
      <w:pPr>
        <w:pStyle w:val="Normal"/>
        <w:rPr>
          <w:rFonts w:ascii="Garamond" w:hAnsi="Garamond" w:cs="Garamond"/>
        </w:rPr>
      </w:pPr>
      <w:r>
        <w:rPr>
          <w:rFonts w:cs="Garamond" w:ascii="Garamond" w:hAnsi="Garamond"/>
        </w:rPr>
        <w:t xml:space="preserve">Mr. Williams moved to approve the bills payable for the Capital Project Fund for 15 October 2007, totaling $362,255.48.  Mr. Vanderpool seconded this motion and it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 xml:space="preserve">REPORTS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Superintendent’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elly confirmed that an expulsion hearing was scheduled for 7:00 p.m. on Monday, 22 October 2007, in the Bloomsburg Middle School library.  He also reported that the previous week’s bomb threat was handled very well by the faculty, administration, staff, students, and police.  Finally, he asked if directors were interested in participating in an initiative called “Common Cents,” through which $1,000,000 was being made available statewide to bring additional auditors into school districts to look for potential savings that could be realized by school districts partnering with other districts.  Directors stated they did not wish to pursue this furth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OLD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was no old business to come before the board at this t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NEW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Acceptance of Donations</w:t>
      </w:r>
      <w:r>
        <w:rPr>
          <w:rFonts w:cs="Garamond" w:ascii="Garamond" w:hAnsi="Garamond"/>
        </w:rPr>
        <w:t xml:space="preserve"> </w:t>
      </w:r>
    </w:p>
    <w:p>
      <w:pPr>
        <w:pStyle w:val="Normal"/>
        <w:rPr>
          <w:rFonts w:ascii="Garamond" w:hAnsi="Garamond" w:cs="Garamond"/>
        </w:rPr>
      </w:pPr>
      <w:r>
        <w:rPr>
          <w:rFonts w:cs="Garamond" w:ascii="Garamond" w:hAnsi="Garamond"/>
        </w:rPr>
        <w:t xml:space="preserve">Mr. Williams made the motion to approve the following donations to the Bloomsburg Area School District:  $239.00 from Delta Kappa Gamma, International Society of Key Women Educations, to purchase books for the W.W. Evans Elementary School Library; $4,000.00 from the W.W. Evans Elementary School’s parent co-op group to purchase a horizontal wall for the school’s playground; and books for the Bloomsburg Middle School library and the Bloomsburg High School library by the Future Educators’ Association.  Mrs. Fiedler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 xml:space="preserve">Approval of Field Trip Requests </w:t>
      </w:r>
    </w:p>
    <w:p>
      <w:pPr>
        <w:pStyle w:val="Normal"/>
        <w:rPr>
          <w:rFonts w:ascii="Garamond" w:hAnsi="Garamond" w:cs="Garamond"/>
        </w:rPr>
      </w:pPr>
      <w:r>
        <w:rPr>
          <w:rFonts w:cs="Garamond" w:ascii="Garamond" w:hAnsi="Garamond"/>
        </w:rPr>
        <w:t xml:space="preserve">Mrs. Fiedler moved to approve the following field trip requests:  A request by Brian Bercher for the high school marching band to travel to Delaware State University on 10 November 2007, at an approximate cost to the district of $1,975.00;  a request by Denise Coy for approximately 14 high school French students to travel to Paris, France from 11-18 June 2008, at no cost to the district; and a request by Patti Leighow for the high school student council to attend the Pennsylvania Association of Student Council State Conference at Easton High School in Pennsylvania, from 1-3 November 2007, at an approximate cost to the district of $280.00.  Mrs. Martz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 xml:space="preserve">Approval of Homebound Instruction </w:t>
      </w:r>
    </w:p>
    <w:p>
      <w:pPr>
        <w:pStyle w:val="Normal"/>
        <w:rPr>
          <w:rFonts w:ascii="Garamond" w:hAnsi="Garamond" w:cs="Garamond"/>
        </w:rPr>
      </w:pPr>
      <w:r>
        <w:rPr>
          <w:rFonts w:cs="Garamond" w:ascii="Garamond" w:hAnsi="Garamond"/>
        </w:rPr>
        <w:t xml:space="preserve">Mr. Williams made the motion, which was seconded by Mrs. Fiedler, to Approve homebound instruction for a Bloomsburg High School student for approximately 20 school days, retroactive to 18 September 2007.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u w:val="single"/>
        </w:rPr>
        <w:t>Approval of Purchasing a Driver Education Vehicle</w:t>
      </w:r>
      <w:r>
        <w:rPr>
          <w:rFonts w:cs="Garamond" w:ascii="Garamond" w:hAnsi="Garamond"/>
        </w:rPr>
        <w:t xml:space="preserve"> </w:t>
      </w:r>
    </w:p>
    <w:p>
      <w:pPr>
        <w:pStyle w:val="Normal"/>
        <w:rPr>
          <w:rFonts w:ascii="Garamond" w:hAnsi="Garamond" w:cs="Garamond"/>
        </w:rPr>
      </w:pPr>
      <w:r>
        <w:rPr>
          <w:rFonts w:cs="Garamond" w:ascii="Garamond" w:hAnsi="Garamond"/>
        </w:rPr>
        <w:t xml:space="preserve">Mrs. Martz moved to approve the purchase of a 2005 Chevrolet Cobalt sedan from Alexander Family Pontiac Buick, in the amount of $9,975.00.  Mr. Kuczynski seconded the motion and i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Revisions to Policy 620. Sale or Disposal of Equipment, Vehicles, Materials, and Supplies – Final Approval</w:t>
      </w:r>
      <w:r>
        <w:rPr>
          <w:rFonts w:cs="Garamond" w:ascii="Garamond" w:hAnsi="Garamond"/>
        </w:rPr>
        <w:t xml:space="preserve"> </w:t>
      </w:r>
    </w:p>
    <w:p>
      <w:pPr>
        <w:pStyle w:val="Normal"/>
        <w:rPr/>
      </w:pPr>
      <w:r>
        <w:rPr>
          <w:rFonts w:cs="Garamond" w:ascii="Garamond" w:hAnsi="Garamond"/>
        </w:rPr>
        <w:t xml:space="preserve">Mr. Vanderpool made the motion to approve </w:t>
      </w:r>
      <w:r>
        <w:rPr/>
        <w:t xml:space="preserve">revisions to Policy 620. Sale or Disposal of Equipment, Vehicles, Materials, and Supplies, for final approval, and Mrs. Fiedler seconded the motion.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PERSONNEL</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BASD Bus &amp; Van Drivers for 2007-2008</w:t>
      </w:r>
      <w:r>
        <w:rPr>
          <w:rFonts w:cs="Garamond" w:ascii="Garamond" w:hAnsi="Garamond"/>
        </w:rPr>
        <w:t xml:space="preserve"> </w:t>
      </w:r>
    </w:p>
    <w:p>
      <w:pPr>
        <w:pStyle w:val="Normal"/>
        <w:rPr/>
      </w:pPr>
      <w:r>
        <w:rPr>
          <w:rFonts w:cs="Garamond" w:ascii="Garamond" w:hAnsi="Garamond"/>
        </w:rPr>
        <w:t xml:space="preserve">Mr. Tobin moved to approve the BASD bus drivers for the 2007-2008 school year as presented, and Mrs. Fiedler seconded this motion, which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Student Aides</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which Mr. Williams seconded, to approve </w:t>
      </w:r>
      <w:r>
        <w:rPr/>
        <w:t xml:space="preserve">Beverly Smith of Bloomsburg, Pennsylvania as a student aide at Beaver-Main Elementary School, retroactive to 1 October 2007, at a rate of $7.15/hour and with benefits as per the negotiated contract, pending receipt of clearances, and to is also approve Kristine Bogar of Bloomsburg, Pennsylvania as a student aide at Bloomsburg Memorial Elementary School, effective 16 October 2007, at a rate of $7.15/hour and with benefits as per the negotiated contract, pending receipt of clearances.  The motio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INFORMATION</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ollowing items are to appear on the 5 November 2007 work session agenda:  High School Renovation Update, 2008-2009 Budget, and Susquehanna Community Found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ANNOUNCEMEN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work session is scheduled for Monday, 5 November 2007, beginning at 7:00 p.m. at Bloomsburg Memorial Elementary School.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next regularly scheduled board meeting is scheduled for Monday, 19 November 2007, beginning at 7:00 p.m. in Bloomsburg Middle School’s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will be a special board meeting on 22 October 2007 at 7:00 p.m. in the Bloomsburg Middle School library to consider a recommendation for expul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 athletic committee meeting is scheduled for November 12 at 6:00 p.m. in the Bloomsburg High School Conference Roo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farewell reception for directors who will no longer be serving on the Bloomsburg Area School District board of directors will be scheduled in the near future, probably on 13 November 2007.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reorganization meeting (for Bloomsburg Area School District and the six other districts sending students to Columbia-Montour AVTS) will take place at Columbia-Montour Area Vocational-Technical School on Monday, 3 December 2007.  There will be a tour of the facility at 5:30 p.m., dinner will be at 6:00 p.m., and the reorganization meeting will take place at 7:00 p.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DJOURNMENT</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eeting was adjourned at 8:20 .m. following a motion by Mrs. Fiedler and a second by Mr. Vanderpo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ephanie Kessler </w:t>
      </w:r>
    </w:p>
    <w:p>
      <w:pPr>
        <w:pStyle w:val="Normal"/>
        <w:rPr>
          <w:rFonts w:ascii="Garamond" w:hAnsi="Garamond" w:cs="Garamond"/>
        </w:rPr>
      </w:pPr>
      <w:r>
        <w:rPr>
          <w:rFonts w:cs="Garamond" w:ascii="Garamond" w:hAnsi="Garamond"/>
        </w:rPr>
        <w:t xml:space="preserve">Recording Secretary </w:t>
      </w:r>
    </w:p>
    <w:p>
      <w:pPr>
        <w:pStyle w:val="Normal"/>
        <w:rPr>
          <w:rFonts w:ascii="Garamond" w:hAnsi="Garamond" w:eastAsia="Garamond" w:cs="Garamond"/>
        </w:rPr>
      </w:pPr>
      <w:r>
        <w:rPr>
          <w:rFonts w:eastAsia="Garamond" w:cs="Garamond" w:ascii="Garamond" w:hAnsi="Garamond"/>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54:00Z</dcterms:created>
  <dc:creator>skessler</dc:creator>
  <dc:description/>
  <cp:keywords/>
  <dc:language>en-US</dc:language>
  <cp:lastModifiedBy>Bloomsburg Area SD</cp:lastModifiedBy>
  <cp:lastPrinted>2007-01-22T13:29:00Z</cp:lastPrinted>
  <dcterms:modified xsi:type="dcterms:W3CDTF">2007-10-22T13:21:00Z</dcterms:modified>
  <cp:revision>641</cp:revision>
  <dc:subject/>
  <dc:title>Bloomsburg Area School District </dc:title>
</cp:coreProperties>
</file>