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 xml:space="preserve">Bloomsburg Area School District </w:t>
      </w:r>
    </w:p>
    <w:p>
      <w:pPr>
        <w:pStyle w:val="Normal"/>
        <w:jc w:val="center"/>
        <w:rPr>
          <w:rFonts w:ascii="Garamond" w:hAnsi="Garamond" w:cs="Garamond"/>
          <w:b/>
          <w:b/>
        </w:rPr>
      </w:pPr>
      <w:r>
        <w:rPr>
          <w:rFonts w:cs="Garamond" w:ascii="Garamond" w:hAnsi="Garamond"/>
          <w:b/>
        </w:rPr>
        <w:t xml:space="preserve">Board of Directors’ Regular Monthly Meeting </w:t>
      </w:r>
    </w:p>
    <w:p>
      <w:pPr>
        <w:pStyle w:val="Normal"/>
        <w:jc w:val="center"/>
        <w:rPr/>
      </w:pPr>
      <w:r>
        <w:rPr>
          <w:rFonts w:cs="Garamond" w:ascii="Garamond" w:hAnsi="Garamond"/>
          <w:b/>
        </w:rPr>
        <w:t xml:space="preserve">Monday, 17 March 2008                </w:t>
      </w:r>
    </w:p>
    <w:p>
      <w:pPr>
        <w:pStyle w:val="Normal"/>
        <w:jc w:val="center"/>
        <w:rPr>
          <w:rFonts w:ascii="Garamond" w:hAnsi="Garamond" w:cs="Garamond"/>
          <w:b/>
          <w:b/>
        </w:rPr>
      </w:pPr>
      <w:r>
        <w:rPr>
          <w:rFonts w:cs="Garamond" w:ascii="Garamond" w:hAnsi="Garamond"/>
          <w:b/>
        </w:rPr>
        <w:t xml:space="preserve">7:00 p.m. </w:t>
      </w:r>
    </w:p>
    <w:p>
      <w:pPr>
        <w:pStyle w:val="Normal"/>
        <w:jc w:val="center"/>
        <w:rPr/>
      </w:pPr>
      <w:r>
        <w:rPr>
          <w:rFonts w:cs="Garamond" w:ascii="Garamond" w:hAnsi="Garamond"/>
          <w:b/>
        </w:rPr>
        <w:t xml:space="preserve">Bloomsburg Middle School Library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u w:val="single"/>
        </w:rPr>
        <w:t>MINUTES</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Attendance</w:t>
      </w:r>
    </w:p>
    <w:p>
      <w:pPr>
        <w:pStyle w:val="Normal"/>
        <w:rPr>
          <w:rFonts w:ascii="Garamond" w:hAnsi="Garamond" w:cs="Garamond"/>
        </w:rPr>
      </w:pPr>
      <w:r>
        <w:rPr>
          <w:rFonts w:cs="Garamond" w:ascii="Garamond" w:hAnsi="Garamond"/>
        </w:rPr>
        <w:t xml:space="preserve">The regular monthly meeting of the Bloomsburg Area School District Board of Directors was called to order at 7:06 p.m. on Monday, 17 March 2008 in the Bloomsburg Middle School library, followed by the pledge to the flag.  Directors in attendance were:  Mrs. Bonnie Fiedler, Mr. Dennis Kuczynski, Rev. Thomas Light, Dr. Francis Peters (arrived at 7:34 p.m.), Dr. John Riley, Mrs. Sandra Rupp, Mr. Thomas Tobin, and Mr. Richard Vanderpool (arrived at 7:26 p.m.).  Mr. David Klingerman was absent from the meet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loomsburg Area School District administrators in attendance were:  Mr. Joseph Kelly and Mr. Michael Upt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thers present were:  Mrs. Gloria Davis, Ms. Stephanie Kessler, Mr. Michael Lester, and Mrs. Minst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EXECUTIVE SESSION</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re was an executive session held from 6:30-7:05 p.m. to discuss the purchase of real estate.  </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rPr>
      </w:pPr>
      <w:r>
        <w:rPr>
          <w:rFonts w:cs="Garamond" w:ascii="Garamond" w:hAnsi="Garamond"/>
          <w:b/>
          <w:u w:val="single"/>
        </w:rPr>
        <w:t>RECOGNITION OF VISITORS &amp; PERSONS WISHING TO SPEAK</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Arial"/>
          <w:color w:val="000000"/>
          <w:lang w:val="en"/>
        </w:rPr>
      </w:pPr>
      <w:r>
        <w:rPr>
          <w:rFonts w:cs="Garamond" w:ascii="Garamond" w:hAnsi="Garamond"/>
        </w:rPr>
        <w:t xml:space="preserve">There were no visitors wishing to address the board at this meeting.  </w:t>
      </w:r>
    </w:p>
    <w:p>
      <w:pPr>
        <w:pStyle w:val="Normal"/>
        <w:rPr>
          <w:rFonts w:ascii="Garamond" w:hAnsi="Garamond" w:cs="Garamond"/>
          <w:color w:val="000000"/>
          <w:lang w:val="en"/>
        </w:rPr>
      </w:pPr>
      <w:r>
        <w:rPr>
          <w:rFonts w:cs="Garamond" w:ascii="Garamond" w:hAnsi="Garamond"/>
          <w:color w:val="000000"/>
          <w:lang w:val="en"/>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PPROVAL OF MINUTE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v. Light moved to approve the minutes of the 25 February 2008 regular board meeting, the 3 March 2008 special meeting, and the 3 March 2008 work session as presented.  Mrs. Fiedler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FINANCIAL REPOR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Approval of Financial Reports </w:t>
      </w:r>
    </w:p>
    <w:p>
      <w:pPr>
        <w:pStyle w:val="Normal"/>
        <w:rPr>
          <w:rFonts w:ascii="Garamond" w:hAnsi="Garamond" w:cs="Garamond"/>
        </w:rPr>
      </w:pPr>
      <w:r>
        <w:rPr>
          <w:rFonts w:cs="Garamond" w:ascii="Garamond" w:hAnsi="Garamond"/>
        </w:rPr>
        <w:t xml:space="preserve">Mrs. Fiedler made the motion to approve the financial reports for February 2008 and Rev. Light seconded this motion.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Approval of Bills Payable </w:t>
      </w:r>
    </w:p>
    <w:p>
      <w:pPr>
        <w:pStyle w:val="Normal"/>
        <w:rPr>
          <w:rFonts w:ascii="Garamond" w:hAnsi="Garamond" w:cs="Garamond"/>
        </w:rPr>
      </w:pPr>
      <w:r>
        <w:rPr>
          <w:rFonts w:cs="Garamond" w:ascii="Garamond" w:hAnsi="Garamond"/>
        </w:rPr>
        <w:t xml:space="preserve">Mr. Kuczynski moved to approve the bills payable for 26 February 2008 to 17 March 2008, ranging from check #00022316 to check #00022472, totaling $662,823.41.  Mrs. Rupp seconded the motion.  Mr. Vanderpool arrived at this point in the meeting.  The motion to approve the bills payable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pproval of Bills Payable for the Capital Project Fund</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to approve the bills payable for the Capital Project Fund for 26 February 2008 to 17 March 2008, ranging from check #00010369 to check #00010381, totaling $347,154.79, and Mrs. Fiedler seconded this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pproval of Bills Payable for the Capital Reserve</w:t>
      </w:r>
      <w:r>
        <w:rPr>
          <w:rFonts w:cs="Garamond" w:ascii="Garamond" w:hAnsi="Garamond"/>
        </w:rPr>
        <w:t xml:space="preserve">  </w:t>
      </w:r>
    </w:p>
    <w:p>
      <w:pPr>
        <w:pStyle w:val="Normal"/>
        <w:rPr/>
      </w:pPr>
      <w:r>
        <w:rPr>
          <w:rFonts w:cs="Garamond" w:ascii="Garamond" w:hAnsi="Garamond"/>
        </w:rPr>
        <w:t xml:space="preserve">Mr. Tobin made the motion to approve the bills payable for the Capital Reserve for 26 February 2008 to 17 March 2008, ranging from check #00001571 to check #0000572, totaling $20,142.00, and Rev. Light seconded this motion.  Dr. Peters arrived at the meeting at this time.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 xml:space="preserve">REPORTS </w:t>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Superintendent’s Report</w:t>
      </w:r>
      <w:r>
        <w:rPr>
          <w:rFonts w:cs="Garamond" w:ascii="Garamond" w:hAnsi="Garamond"/>
        </w:rPr>
        <w:t xml:space="preserve"> </w:t>
      </w:r>
    </w:p>
    <w:p>
      <w:pPr>
        <w:pStyle w:val="Normal"/>
        <w:rPr>
          <w:rFonts w:ascii="Garamond" w:hAnsi="Garamond" w:cs="Garamond"/>
        </w:rPr>
      </w:pPr>
      <w:r>
        <w:rPr>
          <w:rFonts w:cs="Garamond" w:ascii="Garamond" w:hAnsi="Garamond"/>
        </w:rPr>
        <w:t xml:space="preserve">During the Superintendent’s Report, Mr. Kelly discussed his plans for retiring in January 2009 and the process for hiring a new superintendent.  He reported that he had notified district staff earlier that day, via e-mail, and said that there were no other administrators or faculty members within the district who were certified to be a superintendent in Pennsylvania.  Mr. Kelly advised that at its April meeting, the board should take action on how they wish to proceed with the search.  He discussed the possibility of the board either conducting the search itself, with help from district office staff, or hiring the Pennsylvania School Boards Association (PSBA) to either help with the search or lead it.  The cost to have PSBA provide guidance for the search would be about $1,500, and the cost for PSBA to conduct the full search would be about $9,900.  Mr. Kelly said he had contacted the Central Susquehanna Intermediate Unit (CSIU) to see if they were able to provide services to help with the search, but they are unable to do so at this time.  Mr. Kelly said it’s very possible that if the search begins in April, a new superintendent could be hired in September.  Mrs. Fiedler, Dr. Peters, Dr. Riley, and Mr. Tobin all voiced the opinion that they would like to further explore the idea of PSBA conducting the superintendent search.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OLD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re was no old business to come before the board at this ti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NEW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CSIU 2008-2009 Budget</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oved to approve the 2008-2009 Central Susquehanna Intermediate Unit budget as presented and Mrs. Fiedler seconded this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Columbia-Montour AVTS 2008-2008 Budget</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to approve the 2008-2009 Columbia-Montour Area Vocational-Technical School budget as presented and Mrs. Rupp seconded this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warding of Joint Purchasing Contract for High School Gymnasium Floor &amp; Bleachers</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oved to award the following contracts to Miller Flooring of West Chester, Pennsylvania, through the Pennsylvania Education Joint Purchasing Council:  Replacement of the high school gymnasium floor for $83,599.35, and replacement of bleachers in the high school gymnasium for $58,968.00.  Dr. Peters seconded this motion, which then passed by a roll call vote of seven yes votes to one no vote (being Mr. Vanderpoo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Overnight Field Trip Request</w:t>
      </w:r>
      <w:r>
        <w:rPr>
          <w:rFonts w:cs="Garamond" w:ascii="Garamond" w:hAnsi="Garamond"/>
        </w:rPr>
        <w:t xml:space="preserve"> </w:t>
      </w:r>
    </w:p>
    <w:p>
      <w:pPr>
        <w:pStyle w:val="Normal"/>
        <w:rPr>
          <w:rFonts w:ascii="Garamond" w:hAnsi="Garamond" w:cs="Garamond"/>
        </w:rPr>
      </w:pPr>
      <w:r>
        <w:rPr>
          <w:rFonts w:cs="Garamond" w:ascii="Garamond" w:hAnsi="Garamond"/>
        </w:rPr>
        <w:t xml:space="preserve">Rev. Light moved to approve an overnight field trip request made by Kirk Marshall for Bloomsburg High School Technology Students Association members to attend the state leadership conference being held in Seven Springs, Pennsylvania from 9-12 April 2008, at an approximate cost to the district of $1,412.00.  Mr. Tobin seconded this motion and it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PERSONNEL</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Professional Substitutes</w:t>
      </w:r>
      <w:r>
        <w:rPr>
          <w:rFonts w:cs="Garamond" w:ascii="Garamond" w:hAnsi="Garamond"/>
        </w:rPr>
        <w:t xml:space="preserve"> </w:t>
      </w:r>
    </w:p>
    <w:p>
      <w:pPr>
        <w:pStyle w:val="Normal"/>
        <w:rPr>
          <w:rFonts w:ascii="Garamond" w:hAnsi="Garamond" w:cs="Garamond"/>
        </w:rPr>
      </w:pPr>
      <w:r>
        <w:rPr>
          <w:rFonts w:cs="Garamond" w:ascii="Garamond" w:hAnsi="Garamond"/>
        </w:rPr>
        <w:t xml:space="preserve">Mr. Kuczynski made the motion to approve Erin Mills and Rebecca Slayton, both of Bloomsburg, Pennsylvania, as professional substitutes, and Mrs. Fiedler seconded the motion.  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Middle School Aide</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approve Sarah Rishel of Millville, Pennsylvania as a Bloomsburg Middle School Aide, at a rate of $7.15/hour and with benefits as per the negotiated contract, effective 19 March 2008, pending receipt of Act 34, 114, and 151 clearances.  Rev. Light seconded this motion and it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cceptance of Retirements</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which was then seconded by Mrs. Rupp, to approve the following retirements, with regret:  </w:t>
      </w:r>
    </w:p>
    <w:p>
      <w:pPr>
        <w:pStyle w:val="Normal"/>
        <w:rPr>
          <w:rFonts w:ascii="Garamond" w:hAnsi="Garamond" w:cs="Garamond"/>
        </w:rPr>
      </w:pPr>
      <w:r>
        <w:rPr>
          <w:rFonts w:cs="Garamond" w:ascii="Garamond" w:hAnsi="Garamond"/>
        </w:rPr>
      </w:r>
    </w:p>
    <w:p>
      <w:pPr>
        <w:pStyle w:val="Normal"/>
        <w:rPr/>
      </w:pPr>
      <w:r>
        <w:rPr>
          <w:b/>
        </w:rPr>
        <w:t>Administrative Retirement</w:t>
      </w:r>
      <w:r>
        <w:rPr/>
        <w:t xml:space="preserve"> – Bloomsburg Area School District Superintendent Joseph Kelly, effective on or about 4 January 2009;  </w:t>
      </w:r>
    </w:p>
    <w:p>
      <w:pPr>
        <w:pStyle w:val="Normal"/>
        <w:rPr/>
      </w:pPr>
      <w:r>
        <w:rPr/>
      </w:r>
    </w:p>
    <w:p>
      <w:pPr>
        <w:pStyle w:val="Normal"/>
        <w:rPr/>
      </w:pPr>
      <w:r>
        <w:rPr>
          <w:b/>
        </w:rPr>
        <w:t>Professional Retirement</w:t>
      </w:r>
      <w:r>
        <w:rPr/>
        <w:t xml:space="preserve"> – Bloomsburg Area School District Psychologist Vanna Cleary, effective at the end of the 2007-2008 school year; and </w:t>
      </w:r>
    </w:p>
    <w:p>
      <w:pPr>
        <w:pStyle w:val="Normal"/>
        <w:rPr/>
      </w:pPr>
      <w:r>
        <w:rPr/>
      </w:r>
    </w:p>
    <w:p>
      <w:pPr>
        <w:pStyle w:val="Normal"/>
        <w:rPr/>
      </w:pPr>
      <w:r>
        <w:rPr>
          <w:b/>
        </w:rPr>
        <w:t>Classified Retirement</w:t>
      </w:r>
      <w:r>
        <w:rPr/>
        <w:t xml:space="preserve"> – Bloomsburg Memorial Elementary School Custodian Clarence Long, effective on or about 2 June 2008.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r. Riley commented on Mr. Kelly’s tenure as the district’s superintendent, saying he was grateful for Mr. Kelly’s service and that he would be hard to replace.  Mr. Vanderpool echoed Dr. Riley’s sentiments, stating that the board’s investment in Mr. Kelly was well worth it and that he has done an outstanding job.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otion to accept the three retirements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INFORMATION</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rPr>
        <w:t xml:space="preserve">The following items are to appear on the next work session agenda:  High School Construction Update, Records Policy, 2008-2009 Budget, Field Trip Request, and High School/Middle School Mathematics &amp; Social Studies Textbook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NNOUNCEMENTS</w:t>
      </w:r>
      <w:r>
        <w:rPr/>
        <w:t xml:space="preserve">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rPr>
        <w:t xml:space="preserve">The district’s annual stakeholders’ meeting will be held on Monday, 31 March 2008 at 7:00 p.m. in the Bloomsburg Middle School cafeteri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next work session is scheduled for Monday, 7 April 2008 at 7:00 p.m. in the Bloomsburg Middle School libr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next regular monthly meeting is scheduled for Monday, 21 April 2008 at 7:00 p.m. in the Bloomsburg Middle School libr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ADJOURNMENT</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Vanderpool moved to adjourn the meeting at 8:21 p.m. and Mrs. Fiedler seconded that motion, which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spectfully Submit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ephanie Kessler </w:t>
      </w:r>
    </w:p>
    <w:p>
      <w:pPr>
        <w:pStyle w:val="Normal"/>
        <w:rPr>
          <w:rFonts w:ascii="Garamond" w:hAnsi="Garamond" w:cs="Garamond"/>
        </w:rPr>
      </w:pPr>
      <w:r>
        <w:rPr>
          <w:rFonts w:cs="Garamond" w:ascii="Garamond" w:hAnsi="Garamond"/>
        </w:rPr>
        <w:t xml:space="preserve">Recording Secretary </w:t>
      </w:r>
    </w:p>
    <w:p>
      <w:pPr>
        <w:pStyle w:val="Normal"/>
        <w:rPr>
          <w:rFonts w:ascii="Garamond" w:hAnsi="Garamond" w:eastAsia="Garamond" w:cs="Garamond"/>
        </w:rPr>
      </w:pPr>
      <w:r>
        <w:rPr>
          <w:rFonts w:eastAsia="Garamond" w:cs="Garamond" w:ascii="Garamond" w:hAnsi="Garamond"/>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54:00Z</dcterms:created>
  <dc:creator>skessler</dc:creator>
  <dc:description/>
  <cp:keywords/>
  <dc:language>en-US</dc:language>
  <cp:lastModifiedBy>skessler</cp:lastModifiedBy>
  <cp:lastPrinted>2007-01-22T13:29:00Z</cp:lastPrinted>
  <dcterms:modified xsi:type="dcterms:W3CDTF">2008-03-18T16:01:00Z</dcterms:modified>
  <cp:revision>875</cp:revision>
  <dc:subject/>
  <dc:title>Bloomsburg Area School District </dc:title>
</cp:coreProperties>
</file>