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 xml:space="preserve">Bloomsburg Area School District </w:t>
      </w:r>
    </w:p>
    <w:p>
      <w:pPr>
        <w:pStyle w:val="Normal"/>
        <w:jc w:val="center"/>
        <w:rPr>
          <w:rFonts w:ascii="Garamond" w:hAnsi="Garamond" w:cs="Garamond"/>
          <w:b/>
          <w:b/>
        </w:rPr>
      </w:pPr>
      <w:r>
        <w:rPr>
          <w:rFonts w:cs="Garamond" w:ascii="Garamond" w:hAnsi="Garamond"/>
          <w:b/>
        </w:rPr>
        <w:t xml:space="preserve">Board of Directors’ Regular Monthly Meeting </w:t>
      </w:r>
    </w:p>
    <w:p>
      <w:pPr>
        <w:pStyle w:val="Normal"/>
        <w:jc w:val="center"/>
        <w:rPr/>
      </w:pPr>
      <w:r>
        <w:rPr>
          <w:rFonts w:cs="Garamond" w:ascii="Garamond" w:hAnsi="Garamond"/>
          <w:b/>
        </w:rPr>
        <w:t xml:space="preserve">Monday, 18 August 2008                    </w:t>
      </w:r>
    </w:p>
    <w:p>
      <w:pPr>
        <w:pStyle w:val="Normal"/>
        <w:jc w:val="center"/>
        <w:rPr>
          <w:rFonts w:ascii="Garamond" w:hAnsi="Garamond" w:cs="Garamond"/>
          <w:b/>
          <w:b/>
        </w:rPr>
      </w:pPr>
      <w:r>
        <w:rPr>
          <w:rFonts w:cs="Garamond" w:ascii="Garamond" w:hAnsi="Garamond"/>
          <w:b/>
        </w:rPr>
        <w:t xml:space="preserve">7:00 p.m. </w:t>
      </w:r>
    </w:p>
    <w:p>
      <w:pPr>
        <w:pStyle w:val="Normal"/>
        <w:jc w:val="center"/>
        <w:rPr/>
      </w:pPr>
      <w:r>
        <w:rPr>
          <w:rFonts w:cs="Garamond" w:ascii="Garamond" w:hAnsi="Garamond"/>
          <w:b/>
        </w:rPr>
        <w:t xml:space="preserve">Bloomsburg Middle School Library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u w:val="single"/>
        </w:rPr>
      </w:pPr>
      <w:r>
        <w:rPr>
          <w:rFonts w:cs="Garamond" w:ascii="Garamond" w:hAnsi="Garamond"/>
          <w:b/>
          <w:u w:val="single"/>
        </w:rPr>
        <w:t>MINUTES</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u w:val="single"/>
        </w:rPr>
      </w:pPr>
      <w:r>
        <w:rPr>
          <w:rFonts w:cs="Garamond" w:ascii="Garamond" w:hAnsi="Garamond"/>
          <w:b/>
          <w:u w:val="single"/>
        </w:rPr>
        <w:t>Attendance</w:t>
      </w:r>
    </w:p>
    <w:p>
      <w:pPr>
        <w:pStyle w:val="Normal"/>
        <w:rPr>
          <w:rFonts w:ascii="Garamond" w:hAnsi="Garamond" w:cs="Garamond"/>
        </w:rPr>
      </w:pPr>
      <w:r>
        <w:rPr>
          <w:rFonts w:cs="Garamond" w:ascii="Garamond" w:hAnsi="Garamond"/>
        </w:rPr>
        <w:t xml:space="preserve">The regular monthly meeting of the Bloomsburg Area School District Board of Directors was called to order at 7:07 p.m. on Monday, 18 August 2008 in the Bloomsburg Middle School library, followed by the pledge to the flag.  Directors in attendance were:  Mrs. Bonnie Fiedler, Mr. David Klingerman, Mr. Dennis Kuczynski, Dr. Francis Peters, Dr. John Riley, Mrs. Sandra Rupp, and Mr. Richard Vanderool.  Rev. Thomas Light and Mr. Thomas Tobin were not present at the meet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loomsburg Area School District administrators in attendance were:  Mr. Joseph Kelly and Mr. Michael Upt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thers present were:  Ms. Kyla Burns, Ms. Marlo Coffinberger, Ms. Bonnie Crawford, Mr. Dan Davis, Mrs. Gloria Davis, Mr. Dylan Golomb, Mr. Alex Karpinski, Ms. Stephanie Kessler, Ms. Jessica Lehman, Mr. Michael Lester, and Mr. Corbin Powlu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rom 6:50-7:05 p.m., there was an executive session held to discuss purchasing real estate.  Board members toured the high school to see the results of the construction project immediately prior to that, beginning at 6:15 p.m.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Garamond" w:hAnsi="Garamond" w:cs="Garamond"/>
          <w:color w:val="1F497D"/>
          <w:sz w:val="22"/>
          <w:szCs w:val="22"/>
        </w:rPr>
      </w:pPr>
      <w:r>
        <w:rPr>
          <w:rFonts w:cs="Garamond" w:ascii="Garamond" w:hAnsi="Garamond"/>
          <w:color w:val="1F497D"/>
          <w:sz w:val="22"/>
          <w:szCs w:val="22"/>
        </w:rPr>
      </w:r>
    </w:p>
    <w:p>
      <w:pPr>
        <w:pStyle w:val="Normal"/>
        <w:jc w:val="center"/>
        <w:rPr/>
      </w:pPr>
      <w:r>
        <w:rPr>
          <w:rFonts w:cs="Garamond" w:ascii="Garamond" w:hAnsi="Garamond"/>
          <w:b/>
          <w:u w:val="single"/>
        </w:rPr>
        <w:t>APPROVAL OF MINUTE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s. Fiedler moved to approve the minutes of the 16 June 2008 regular board meeting, the 7 July 2008 special meeting, the 7 July 2008 work session, the 4 August 2008 special meeting, and the 4 August 2008 work session as presented.  Mrs. Rupp seconded this motion and it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RECOGNITION OF VISITORS &amp; PERSONS WISHING TO SPEAK</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t this time, Ms. Kyla Burns, a technology teacher at Bloomsburg High School and the Future Business Leaders of America (FBLA) organization, and three FBLA students, Dylan Golomb, Jessica Lehman, and Corbin Powlus, made a presentation about the national FBLA competition, which they attended over the summer.  At the conclusion of the presentation, Dr. Riley commended the students, saying the board was very proud of Mr. Golomb, Ms. Lehman, and Mr. Powlus for competing at the national leve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t this point in the meeting, Mr. Vanderpool moved to approve revisions to the agenda and Mrs. Fiedler seconded this motion, which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FINANCIAL REPORT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 xml:space="preserve">Approval of Financial Reports </w:t>
      </w:r>
    </w:p>
    <w:p>
      <w:pPr>
        <w:pStyle w:val="Normal"/>
        <w:rPr/>
      </w:pPr>
      <w:r>
        <w:rPr>
          <w:rFonts w:cs="Garamond" w:ascii="Garamond" w:hAnsi="Garamond"/>
        </w:rPr>
        <w:t xml:space="preserve">Mr. Kuczynski moved to approve the July 2008 financial reports, and Mrs. Fiedler seconded the motion.  The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Bills Payable</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to approve the bills payable for 22 July 2008 to 18 August 2008, ranging from check #00023259 - #00023533, including three wire transactions totaling $68,266.61, in the amount of $1,135,737.27.  Mrs. Rupp seconded this motion.  The motion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Bills Payable for the Capital Project Fund</w:t>
      </w:r>
      <w:r>
        <w:rPr>
          <w:rFonts w:cs="Garamond" w:ascii="Garamond" w:hAnsi="Garamond"/>
        </w:rPr>
        <w:t xml:space="preserve"> </w:t>
      </w:r>
    </w:p>
    <w:p>
      <w:pPr>
        <w:pStyle w:val="Normal"/>
        <w:rPr/>
      </w:pPr>
      <w:r>
        <w:rPr>
          <w:rFonts w:cs="Garamond" w:ascii="Garamond" w:hAnsi="Garamond"/>
        </w:rPr>
        <w:t xml:space="preserve">Mr. Kuczynski made the motion, which was seconded by Mrs. Fiedler, to approve the bills payable for the Capital Project Fund from 22 July 2008 to 18 August 2008, ranging from check #00010439 - #00010449, totaling $587,818.10.  The motio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Bills Payable for the Capital Reserve Fund</w:t>
      </w:r>
      <w:r>
        <w:rPr>
          <w:rFonts w:cs="Garamond" w:ascii="Garamond" w:hAnsi="Garamond"/>
        </w:rPr>
        <w:t xml:space="preserve"> </w:t>
      </w:r>
    </w:p>
    <w:p>
      <w:pPr>
        <w:pStyle w:val="Normal"/>
        <w:rPr>
          <w:rFonts w:ascii="Garamond" w:hAnsi="Garamond" w:cs="Garamond"/>
        </w:rPr>
      </w:pPr>
      <w:r>
        <w:rPr>
          <w:rFonts w:cs="Garamond" w:ascii="Garamond" w:hAnsi="Garamond"/>
        </w:rPr>
        <w:t xml:space="preserve">Mr. Kuczynski moved to approve the bills payable for the Capital Reserve Fund from 22 July 2008 to 18 August 2008, from check #00001586 - #00001589, totaling $93,012.00.  Mrs. Rupp seconded this motion and it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REPORT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b/>
          <w:u w:val="single"/>
        </w:rPr>
        <w:t>Superintendent’s Report</w:t>
      </w:r>
      <w:r>
        <w:rPr>
          <w:rFonts w:cs="Garamond" w:ascii="Garamond" w:hAnsi="Garamond"/>
        </w:rPr>
        <w:t xml:space="preserve"> </w:t>
      </w:r>
    </w:p>
    <w:p>
      <w:pPr>
        <w:pStyle w:val="Normal"/>
        <w:rPr>
          <w:rFonts w:ascii="Garamond" w:hAnsi="Garamond" w:cs="Garamond"/>
        </w:rPr>
      </w:pPr>
      <w:r>
        <w:rPr>
          <w:rFonts w:cs="Garamond" w:ascii="Garamond" w:hAnsi="Garamond"/>
        </w:rPr>
        <w:t xml:space="preserve">Mr. Kelly reported that New Teacher Induction was scheduled for August 20, and that full-day teacher in-services would be held on August 21 and 22, followed by the first student day, being Monday, August 25.  He also reported that 20 parking spaces on Bloomsburg Mills property that had previously been available to Memorial staff would no longer be available.  Mr. Kelly said he had sent a letter to Bloomsburg Police Chief Leo Sokoloski asking him to consider making the stretch of road from Market Street to Railroad Street a one-way street, and therefore opening up parking spaces for Memorial.  He also said he was checking into the possibility of using the vacant Uni-Mart parking lot to gain more parking spaces for the schoo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Student Representative’s Report</w:t>
      </w:r>
      <w:r>
        <w:rPr>
          <w:rFonts w:cs="Garamond" w:ascii="Garamond" w:hAnsi="Garamond"/>
        </w:rPr>
        <w:t xml:space="preserve"> </w:t>
      </w:r>
    </w:p>
    <w:p>
      <w:pPr>
        <w:pStyle w:val="Normal"/>
        <w:rPr/>
      </w:pPr>
      <w:r>
        <w:rPr>
          <w:rFonts w:cs="Garamond" w:ascii="Garamond" w:hAnsi="Garamond"/>
        </w:rPr>
        <w:t xml:space="preserve">Mr. Karpinski said that he did not have anything to report to the board at this tim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OLD BUSINES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re was no old business to come before the board at that tim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NEW BUSINES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pPr>
      <w:r>
        <w:rPr>
          <w:rFonts w:cs="Garamond" w:ascii="Garamond" w:hAnsi="Garamond"/>
          <w:b/>
          <w:u w:val="single"/>
        </w:rPr>
        <w:t>Approval to Purchase Zero-Radius Turning Mower &amp; Tractor</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oved to purchase the following equipment from TPC Power Center for the 2008-2009 academic year: A Kubota 31 HP, 60” 0 Radius Turn Mower for $10,949.55, and a Kubota 3030 Tractor With 72” Mid-Mount Mower and Snow Thrower for $20,463.71.  Mrs. Rupp seconded this mo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 the discussion that followed, Mr. Klingerman said he would definitely like school district staff to mow the lawn at W.W. Evans Elementary School next spring and summer.  Mr. Kelly said it would be a good idea to bid out the mowing of the school lawns, in order to compare costs; however, he anticipates the school district’s maintenance staff will be mowing Evans next spring and summ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fter discussion, the motion pass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Change Orders for High School Construction Project</w:t>
      </w:r>
      <w:r>
        <w:rPr>
          <w:rFonts w:cs="Garamond" w:ascii="Garamond" w:hAnsi="Garamond"/>
        </w:rPr>
        <w:t xml:space="preserve"> </w:t>
      </w:r>
    </w:p>
    <w:p>
      <w:pPr>
        <w:pStyle w:val="Normal"/>
        <w:rPr>
          <w:rFonts w:ascii="Garamond" w:hAnsi="Garamond" w:cs="Garamond"/>
        </w:rPr>
      </w:pPr>
      <w:r>
        <w:rPr>
          <w:rFonts w:cs="Garamond" w:ascii="Garamond" w:hAnsi="Garamond"/>
        </w:rPr>
        <w:t xml:space="preserve">Mrs. Rupp made the motion, which was seconded by Dr. Peters, to make the following change orders to the high school renovation project: Extend the time permitted for Miller Brothers Construction, Inc. to substantially complete renovations from 8 August 2008 until 22 September 2008, and to authorize Miller Brothers Construction, Inc. to install brick, EIFS (Drivet), and Kalwall Translucent Wall panels to the boiler room at a cost of $67,457.00.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r. Peters moved to amend the motion to read: Extend the time permitted for Miller Brothers Construction, Inc. to substantially complete renovations from 8 August 2008 until 22 September 2008, and to authorize Miller Brothers Construction, Inc. to install brick, EIFS (Drivet), and Kalwall Translucent Wall panels to the boiler room at a cost of $67,457.00, subject to EIFS being a drainable system.  Mr. Kuczynski seconded the motion to amend the original motion, and that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amended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 xml:space="preserve">PERSONNEL </w:t>
      </w:r>
    </w:p>
    <w:p>
      <w:pPr>
        <w:pStyle w:val="Normal"/>
        <w:jc w:val="center"/>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 xml:space="preserve">Mr. Vanderpool moved to combine personnel items A-K on the revised agenda into one motion, and Mrs. Fiedler seconded this motion.  The motion that was then approved by a unanimous roll call vote was:    </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 xml:space="preserve">Accept the resignation of Assistant Wrestling Coach Lon Edmonds, effective for the 2008-2009 season;   </w:t>
      </w:r>
    </w:p>
    <w:p>
      <w:pPr>
        <w:pStyle w:val="Normal"/>
        <w:ind w:left="360" w:hanging="0"/>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 xml:space="preserve">Approve Marc Freeman as the Middle School Head Teacher for 2008-2009, at a salary of $1,200.00, and to approve Regina Brodeur as the Middle School Volunteer Coordinator for 2008-2009, at 8 units, at a salary of $600.00;   </w:t>
      </w:r>
    </w:p>
    <w:p>
      <w:pPr>
        <w:pStyle w:val="Normal"/>
        <w:rPr>
          <w:rFonts w:ascii="Garamond" w:hAnsi="Garamond" w:cs="Garamond"/>
        </w:rPr>
      </w:pPr>
      <w:r>
        <w:rPr>
          <w:rFonts w:cs="Garamond" w:ascii="Garamond" w:hAnsi="Garamond"/>
        </w:rPr>
      </w:r>
    </w:p>
    <w:p>
      <w:pPr>
        <w:pStyle w:val="Normal"/>
        <w:numPr>
          <w:ilvl w:val="0"/>
          <w:numId w:val="1"/>
        </w:numPr>
        <w:rPr/>
      </w:pPr>
      <w:r>
        <w:rPr>
          <w:rFonts w:cs="Garamond" w:ascii="Garamond" w:hAnsi="Garamond"/>
        </w:rPr>
        <w:t xml:space="preserve">Approve Charleen Zimmer of Nescopeck, Pennsylvania as a Bloomsburg Middle School Language Arts Teacher, at Step BS2, at an annual salary of $35,281.00 and with benefits as per the negotiated contract, effective for the start of the 2008-2009 school year; </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 xml:space="preserve">Approve Amanda Mills of Berwick, Pennsylvania and Chad Schell-McGaw of Bloomsburg, Pennsylvania as professional substitutes, effective for the start of the 2008-2009 school year;   </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 xml:space="preserve">Approve the van and bus drivers for the 2008-2009 school year as presented;   </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 xml:space="preserve">Approve the following professional staff transfers, effective for the start of the 2008-2009 school year: Reading Specialist Sheila Schmid from Beaver-Main and Memorial elementary schools to only Memorial Elementary School, and Learning Support Teacher Jane Keller from Beaver-Main and W.W. Evans elementary schools to only Beaver-Main Elementary School;   </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 xml:space="preserve">Approve Tom Kresch of Bloomsburg, Pennsylvania as a Volunteer Assistant Football Coach for the 2008-2009 season;   </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 xml:space="preserve">Approve Julia Adams of Mifflinville, Pennsylvania as a W.W. Evans Elementary School Learning Support Teacher, at Step BS1, at an annual salary of $34,682.00 and with benefits as per the negotiated contract, effective for the start of the 2008-2009 school year;  </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 xml:space="preserve">Approve Jerry Davis of Catawissa, Pennsylvania as a Bloomsburg High School Business Teacher, at Step BS+24 1, at an annual salary of $35,573.00 and with benefits as per the negotiated contract, effective for the start of the 2008-2009 school year;  </w:t>
      </w:r>
    </w:p>
    <w:p>
      <w:pPr>
        <w:pStyle w:val="Normal"/>
        <w:rPr>
          <w:rFonts w:ascii="Garamond" w:hAnsi="Garamond" w:cs="Garamond"/>
        </w:rPr>
      </w:pPr>
      <w:r>
        <w:rPr>
          <w:rFonts w:cs="Garamond" w:ascii="Garamond" w:hAnsi="Garamond"/>
        </w:rPr>
      </w:r>
    </w:p>
    <w:p>
      <w:pPr>
        <w:pStyle w:val="Normal"/>
        <w:numPr>
          <w:ilvl w:val="0"/>
          <w:numId w:val="1"/>
        </w:numPr>
        <w:rPr/>
      </w:pPr>
      <w:r>
        <w:rPr>
          <w:rFonts w:cs="Garamond" w:ascii="Garamond" w:hAnsi="Garamond"/>
        </w:rPr>
        <w:t xml:space="preserve">Accept the resignation of Bloomsburg Memorial Elementary School Cafeteria Worker Deborah Parks, effective for the start of the 2008-2009 school year; </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 xml:space="preserve">Approve Deborah Pequignot of Bloomsburg, Pennsylvania as a classified substitute, at a rate of $7.15/hour, pending receipt of her Act 34, 114, and 151 clearances, and to approve Bonny Broadt, also of Bloomsburg, Pennsylvania, as a three-hour-per-day Food Service Aide at Bloomsburg High School, at a rate of $7.15/hour and with benefits as per the negotiated contract, effective 25 August 2008, pending receipt of her Act 34, 114, and 151 clearanc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INFORMATION</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following items were scheduled to appear on the next work session agenda: High School Construction Update, Report on Classrooms for the Future Grant, and Report on the Start of the 2008-2009 School Yea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ANNOUNCEMENT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t was announced that the next work session was scheduled for Tuesday, 2 September 2008 at 7:00 p.m. at Beaver-Main Elementary Schoo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t was also announced that the next regular monthly board meeting was scheduled for Monday, 15 September 2008 at 7:00 p.m. in the Bloomsburg Middle School libra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ADJOURNMENT</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s. Fiedler moved to adjourn the meeting at 8:40 p.m.  Mrs. Rupp seconded this motion, which then passed by a unanimous voice vote.  </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espectfully Submitt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tephanie Kessler </w:t>
      </w:r>
    </w:p>
    <w:p>
      <w:pPr>
        <w:pStyle w:val="Normal"/>
        <w:rPr>
          <w:rFonts w:ascii="Garamond" w:hAnsi="Garamond" w:cs="Garamond"/>
        </w:rPr>
      </w:pPr>
      <w:r>
        <w:rPr>
          <w:rFonts w:cs="Garamond" w:ascii="Garamond" w:hAnsi="Garamond"/>
        </w:rPr>
        <w:t xml:space="preserve">Recording Secretary </w:t>
      </w:r>
    </w:p>
    <w:p>
      <w:pPr>
        <w:pStyle w:val="Normal"/>
        <w:rPr>
          <w:rFonts w:ascii="Garamond" w:hAnsi="Garamond" w:eastAsia="Garamond" w:cs="Garamond"/>
        </w:rPr>
      </w:pPr>
      <w:r>
        <w:rPr>
          <w:rFonts w:eastAsia="Garamond" w:cs="Garamond" w:ascii="Garamond" w:hAnsi="Garamond"/>
        </w:rPr>
        <w:t xml:space="preserve">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54:00Z</dcterms:created>
  <dc:creator>skessler</dc:creator>
  <dc:description/>
  <cp:keywords/>
  <dc:language>en-US</dc:language>
  <cp:lastModifiedBy>skessler</cp:lastModifiedBy>
  <cp:lastPrinted>2007-01-22T13:29:00Z</cp:lastPrinted>
  <dcterms:modified xsi:type="dcterms:W3CDTF">2008-09-03T17:21:00Z</dcterms:modified>
  <cp:revision>1094</cp:revision>
  <dc:subject/>
  <dc:title>Bloomsburg Area School District </dc:title>
</cp:coreProperties>
</file>