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Meeting  </w:t>
      </w:r>
    </w:p>
    <w:p>
      <w:pPr>
        <w:pStyle w:val="Normal"/>
        <w:jc w:val="center"/>
        <w:rPr/>
      </w:pPr>
      <w:r>
        <w:rPr>
          <w:b/>
        </w:rPr>
        <w:t xml:space="preserve">Monday, 3 August 2009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/>
      </w:pPr>
      <w:r>
        <w:rPr>
          <w:b/>
        </w:rPr>
        <w:t xml:space="preserve">Bloomsburg Middle School Libra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/>
      </w:pPr>
      <w:r>
        <w:rPr/>
        <w:t xml:space="preserve">A special meeting of the Bloomsburg Area School District Board of School Directors was called to order at 7:00 p.m. on Monday, 3 August 2009, in the Bloomsburg Middle School library, followed by the pledge to the flag.  Directors in attendance were:  Mrs. Bonnie Fiedler, Mr. David Klingerman (arrived at 7:10 p.m.), Mr. Dennis Kuczynski, Dr. Francis Peters, Dr. John Riley, Mrs. Sandra Rupp, Mr. Thomas Tobin, and Mr. Richard Vanderpool.  Dr. John Riley was absent and excused from the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sburg Area School District administrators in attendance were:  Mr. Cosmas Curry, Mr. Lee Gump, Mr. Gary Honabach, Mr. Ryan Moran, Ms. Jillann Robbins, Mr. Michael Upton, and Mr. Nick Wozni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 included:  Mr. Michael Anderson, Mr. Wayne Bisch Jr., Ms. Sara Broadt, Mrs. Gloria Davis, Mr. Michael Lester, Ms. Peg Luksik, Ms. Debra Rhodes, and Mr. Joseph Zapach.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COGNITION OF VISITORS &amp; PERSONS WISHING TO SPEA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s. Peg Luksik addressed the board to share educational concer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EW BUSINES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ceptance of Donation </w:t>
      </w:r>
    </w:p>
    <w:p>
      <w:pPr>
        <w:pStyle w:val="Normal"/>
        <w:rPr/>
      </w:pPr>
      <w:r>
        <w:rPr/>
        <w:t xml:space="preserve">Mr. Tobin moved to accept an anonymous donation of $200 to be used in the schools’ libraries.  Mrs. Fiedler seconded this motion and it then passed by a unanimous voice vo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ERSONNE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Half-Time Reading Teacher </w:t>
      </w:r>
    </w:p>
    <w:p>
      <w:pPr>
        <w:pStyle w:val="Normal"/>
        <w:rPr/>
      </w:pPr>
      <w:r>
        <w:rPr/>
        <w:t xml:space="preserve">Mr. Kuczynski made the motion to approve Sara Broadt of Bloomsburg, Pennsylvania as a Half-Time Reading Teacher at Beaver-Main Elementary School, at Step 1 Masters and an annual salary of $18,431.50 (1/2 of Step 1 Masters) and with benefits as per the negotiated contract, effective for the start of the 2009-2010 school year.  Mrs. Fiedler seconded this mo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 in the meeting, Mrs. Fiedler moved to go into executive session to discuss a personnel issue, and Dr. Peters seconded this motion.  The motion passed by a voice vote of six yes votes to one no vote (being Mr. Tobi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resumed its public meeting at 7:55 p.m.  Mr. Klingerman arrived at the meeting during the executive se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oll call vote to approve Sara Broadt as a Half-Time Reading Teacher was then taken.  The motion passed by a vote of six yes votes to two no votes (being Mr. Vanderpool and Mr. William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Professional Substitutes </w:t>
      </w:r>
    </w:p>
    <w:p>
      <w:pPr>
        <w:pStyle w:val="Normal"/>
        <w:rPr/>
      </w:pPr>
      <w:r>
        <w:rPr/>
        <w:t xml:space="preserve">Mrs. Fiedler moved to approve Julie Flick of Bloomsburg, Pennsylvania and Sarah Frazier of Bloomsburg, Pennsylvania as professional substitutes for the 2009-2010 school year.  After Dr. Peters seconded this motion, it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ceptance of Administrative Resignation</w:t>
      </w:r>
      <w:r>
        <w:rPr/>
        <w:t xml:space="preserve"> </w:t>
      </w:r>
    </w:p>
    <w:p>
      <w:pPr>
        <w:pStyle w:val="Normal"/>
        <w:rPr/>
      </w:pPr>
      <w:r>
        <w:rPr/>
        <w:t xml:space="preserve">Dr. Peters moved to accept the resignation of Director of Elementary and Secondary Education Dawn Lentini-Brookhart, and Mrs. Rupp seconded the motion.  The motion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Aide</w:t>
      </w:r>
      <w:r>
        <w:rPr/>
        <w:t xml:space="preserve"> </w:t>
      </w:r>
    </w:p>
    <w:p>
      <w:pPr>
        <w:pStyle w:val="Normal"/>
        <w:rPr/>
      </w:pPr>
      <w:r>
        <w:rPr/>
        <w:t xml:space="preserve">Mr. Tobin made the motion, which was seconded by Mrs. Fiedler, to approve Jordan Cagigas of Berwick, Pennsylvania as a Full-Time Bloomsburg High School Aide, at a rate of $7.25/hour and with benefits as per the negotiated contract, effective for the start of the 2009-2010 school year.  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DJOURN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special meeting was adjourned at 7:55 p.m. and the work session began immediately thereaf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ie Kessler </w:t>
      </w:r>
    </w:p>
    <w:p>
      <w:pPr>
        <w:pStyle w:val="Normal"/>
        <w:rPr/>
      </w:pPr>
      <w:r>
        <w:rPr/>
        <w:t xml:space="preserve">Recording Secretary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94"/>
        <w:gridCol w:w="773"/>
        <w:gridCol w:w="774"/>
        <w:gridCol w:w="774"/>
        <w:gridCol w:w="774"/>
        <w:gridCol w:w="774"/>
        <w:gridCol w:w="774"/>
        <w:gridCol w:w="222"/>
        <w:gridCol w:w="17"/>
      </w:tblGrid>
      <w:tr>
        <w:trPr>
          <w:trHeight w:val="315" w:hRule="atLeast"/>
        </w:trPr>
        <w:tc>
          <w:tcPr>
            <w:tcW w:w="93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loomsburg Area School District </w:t>
            </w:r>
          </w:p>
        </w:tc>
      </w:tr>
      <w:tr>
        <w:trPr>
          <w:trHeight w:val="315" w:hRule="atLeast"/>
        </w:trPr>
        <w:tc>
          <w:tcPr>
            <w:tcW w:w="93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ard of Directors </w:t>
            </w:r>
          </w:p>
        </w:tc>
      </w:tr>
      <w:tr>
        <w:trPr>
          <w:trHeight w:val="315" w:hRule="atLeast"/>
        </w:trPr>
        <w:tc>
          <w:tcPr>
            <w:tcW w:w="93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rk Session </w:t>
            </w:r>
          </w:p>
        </w:tc>
      </w:tr>
      <w:tr>
        <w:trPr>
          <w:trHeight w:val="315" w:hRule="atLeast"/>
        </w:trPr>
        <w:tc>
          <w:tcPr>
            <w:tcW w:w="93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nday, 3 August 2009 - 7:00 p.m.  </w:t>
            </w:r>
          </w:p>
        </w:tc>
      </w:tr>
      <w:tr>
        <w:trPr>
          <w:trHeight w:val="315" w:hRule="atLeast"/>
        </w:trPr>
        <w:tc>
          <w:tcPr>
            <w:tcW w:w="93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loomsburg Middle School Library 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MINUTES 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.  </w:t>
            </w:r>
          </w:p>
        </w:tc>
        <w:tc>
          <w:tcPr>
            <w:tcW w:w="84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ildings, Grounds, &amp; Maintenance Report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.  </w:t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MS Presentation by Gary Honabach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.  </w:t>
            </w:r>
          </w:p>
        </w:tc>
        <w:tc>
          <w:tcPr>
            <w:tcW w:w="84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ther Stadium Updat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.  </w:t>
            </w:r>
          </w:p>
        </w:tc>
        <w:tc>
          <w:tcPr>
            <w:tcW w:w="76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op-Out Report 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.  </w:t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coln Interactive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.  </w:t>
            </w:r>
          </w:p>
        </w:tc>
        <w:tc>
          <w:tcPr>
            <w:tcW w:w="766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ture Budgets &amp; Healthcare Costs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.  </w:t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hool Resource Officer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I.  </w:t>
            </w:r>
          </w:p>
        </w:tc>
        <w:tc>
          <w:tcPr>
            <w:tcW w:w="84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ademic Committee Report – Reviewed minutes of 7/23/09 Academic Com. Mtg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X.  </w:t>
            </w:r>
          </w:p>
        </w:tc>
        <w:tc>
          <w:tcPr>
            <w:tcW w:w="611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IU Report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.  </w:t>
            </w:r>
          </w:p>
        </w:tc>
        <w:tc>
          <w:tcPr>
            <w:tcW w:w="766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istrative Reports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.  </w:t>
            </w:r>
          </w:p>
        </w:tc>
        <w:tc>
          <w:tcPr>
            <w:tcW w:w="865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journment to Executive Session to Discuss Personnel, Support Staff  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gotiations, &amp; Legal Matters – Held from 10:05-10:56 p.m. 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ard members present:  </w:t>
            </w:r>
            <w:r>
              <w:rPr/>
              <w:t xml:space="preserve">Mrs. Bonnie Fiedler, Mr. David Klingerman (arrived at 7:10 p.m.), Mr. Dennis Kuczynski, Dr. Francis Peters, Dr. John Riley, Mrs. Sandra Rupp, Mr. Thomas Tobin, and Mr. Richard Vanderpool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7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ard members absent:  Dr. John Riley. 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ff members present:  </w:t>
            </w:r>
            <w:r>
              <w:rPr/>
              <w:t xml:space="preserve">Mr. Cosmas Curry, Mr. Lee Gump, Mr. Gary Honabach, Mr. Ryan Moran, Ms. Jillann Robbins, Mr. Michael Upton, and Mr. Nick Wozniak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thers present:  </w:t>
            </w:r>
            <w:r>
              <w:rPr/>
              <w:t xml:space="preserve">Mr. Michael Anderson, Mr. Wayne Bisch Jr., Ms. Sara Broadt, Mrs. Gloria Davis, Mr. Michael Lester, Ms. Peg Luksik, Ms. Debra Rhodes, and Mr. Joseph Zapach.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akers:  N/A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journment Time:  10:05 p.m. 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4:00Z</dcterms:created>
  <dc:creator>Bloomsburg Area SD</dc:creator>
  <dc:description/>
  <cp:keywords/>
  <dc:language>en-US</dc:language>
  <cp:lastModifiedBy>Stephanie Kessler</cp:lastModifiedBy>
  <cp:lastPrinted>2009-06-08T09:28:00Z</cp:lastPrinted>
  <dcterms:modified xsi:type="dcterms:W3CDTF">2009-08-28T14:51:00Z</dcterms:modified>
  <cp:revision>636</cp:revision>
  <dc:subject/>
  <dc:title>Bloomsburg Area School District </dc:title>
</cp:coreProperties>
</file>