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/>
      </w:pPr>
      <w:r>
        <w:rPr>
          <w:b/>
        </w:rPr>
        <w:t xml:space="preserve">Board of School Directors </w:t>
      </w:r>
    </w:p>
    <w:p>
      <w:pPr>
        <w:pStyle w:val="Normal"/>
        <w:jc w:val="center"/>
        <w:rPr/>
      </w:pPr>
      <w:r>
        <w:rPr>
          <w:b/>
        </w:rPr>
        <w:t xml:space="preserve">Special Meetin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7 January 200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iddle Schoo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ance</w:t>
      </w:r>
    </w:p>
    <w:p>
      <w:pPr>
        <w:pStyle w:val="Normal"/>
        <w:rPr/>
      </w:pPr>
      <w:r>
        <w:rPr/>
        <w:t xml:space="preserve">A special meeting of the Bloomsburg Area School District Board of School Directors was called to order at 7:00 p.m. on Monday, 7 January 2008, at Bloomsburg Middle School, followed by the pledge to the flag.  Directors in attendance were: Mrs. Bonnie Fiedler, Mr. David Klingerman, Mr. Dennis Kuczynski, Dr. Francis Peters, Dr. John Riley, Mrs. Sandra Rupp, Mr. Thomas Tobin, Mr. Richard Vanderpool, and Mr. Charles Willi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msburg Area School District administrators in attendance were:  Mr. Steve Bressi, Mrs. Dawn Brookhart, Mr. Lee Gump, Mr. Joseph Kelly, Mr. David Livengood, Mr. Ryan Moran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 were:  Mr. Gary Honabach, Mr. Rick Hueholt, Mr. Michael Lester, and Mr. Cole Steven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COGNITION OF VISITORS &amp; PERSONS WISHING TO SPEAK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re were no individuals wishing to address the board at this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ERSONNE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Volunteer Wrestling Coach</w:t>
      </w:r>
      <w:r>
        <w:rPr/>
        <w:t xml:space="preserve">  </w:t>
      </w:r>
    </w:p>
    <w:p>
      <w:pPr>
        <w:pStyle w:val="Normal"/>
        <w:rPr/>
      </w:pPr>
      <w:r>
        <w:rPr/>
        <w:t xml:space="preserve">Mr. Klingerman moved to approve Jeremy Gross of Bloomsburg, Pennsylvania as a Volunteer Wrestling Coach for the 2007-2008 season, pending receipt of Act 34, 114, and 151 clearances, and Mr. Kuczynski seconded this mo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Fiedler moved to go into executive session to discuss a personnel matter at 7:02 p.m., and Mr. Vanderpool seconded this motion.  The motion to go into executive session passed by a voice vote of seven yes votes to two no votes (being Mr. Klingerman and Mr. Tobi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ecutive session was concluded at 7:35 p.m., and the meeting returned to a public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ion to approve Jeremy Gross of Bloomsburg, Pennsylvania as a Volunteer Wrestling Coach for the 2007-2008 season, pending receipt of Act 34, 114, and 151 clearances then passed by a voice vote of five yes votes to four no votes (being Mrs. Fiedler, Dr. Peters, Dr. Riley, and Mr. Vanderpool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Classified Substitute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ade the motion to hire Deborah Halterman of Bloomsburg, Pennsylvania as a classified substitute, at a rate of $7.15/hour, effective 8 January 2008, pending receipt of Act 34, 114, and 151 clearances.  Mr. Tobin seconded this motion,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nge of Status of Professional Substitute</w:t>
      </w:r>
      <w:r>
        <w:rPr/>
        <w:t xml:space="preserve"> </w:t>
      </w:r>
    </w:p>
    <w:p>
      <w:pPr>
        <w:pStyle w:val="Normal"/>
        <w:rPr/>
      </w:pPr>
      <w:r>
        <w:rPr/>
        <w:t xml:space="preserve">Mrs. Fiedler moved to change the status of Aaron Flook from day-to-day professional substitute to long-term professional substitute, retroactive to 27 August 2007 through 18 January 2008, with the additional rate of pay being $5 per day.  Mr. Tobin seconded this motion and it then passed by a unanimous voice vo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</w:t>
      </w:r>
      <w:r>
        <w:rPr/>
        <w:t xml:space="preserve">  </w:t>
      </w:r>
    </w:p>
    <w:p>
      <w:pPr>
        <w:pStyle w:val="Normal"/>
        <w:rPr/>
      </w:pPr>
      <w:r>
        <w:rPr/>
        <w:t xml:space="preserve">The meeting was adjourned at 7:28 p.m. and the work session began immediately thereaf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ie Kessler </w:t>
      </w:r>
    </w:p>
    <w:p>
      <w:pPr>
        <w:pStyle w:val="Normal"/>
        <w:rPr/>
      </w:pPr>
      <w:r>
        <w:rPr/>
        <w:t xml:space="preserve">Recording Secretary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 Se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day, 7 January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iddle School Librar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GEND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ology Update &amp; Policy 815 Revis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 School Renovation Upda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s, Grounds, &amp; Maintenance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deral Programs Update – Title 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8-2009 Budget Update – Reven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hletic Recreation Facilit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ance of Don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Tentative Spring 2008 Athletic Coa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bia-Montour AVTS Repor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int Operating Committee Altern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IU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ession to Discuss a Personnel Matter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ard members present:  Mrs. Bonnie Fiedler, Mr. David Klingerman, Mr. Dennis Kuczynski, Dr. Francis Peters, Dr. John Riley, Mrs. Sandra Rupp, Mr. Thomas Tobin, Mr. Richard Vanderpool, and Mr. Charles Williams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Board members absent:  None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ff members present:  Mr. Steve Bressi, Mrs. Dawn Brookhart, Mr. Lee Gump, Mr. Joseph Kelly, Mr. David Livengood, Mr. Ryan Moran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thers:  Mr. Gary Honabach, Mr. Rick Hueholt, Mr. Michael Lester, and Mr. Cole Stevens.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peakers:  Mr. Gary Honabach, Mr. Rick Hueholt, and Mr. Cole Stevens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djournment:  9:10 p.m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ecutive Session:  An executive session was held from 9:10-9:30 p.m. for the purpose of discussing a personnel matter.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24:00Z</dcterms:created>
  <dc:creator>Bloomsburg Area SD</dc:creator>
  <dc:description/>
  <cp:keywords/>
  <dc:language>en-US</dc:language>
  <cp:lastModifiedBy>skessler</cp:lastModifiedBy>
  <cp:lastPrinted>2007-07-11T09:51:00Z</cp:lastPrinted>
  <dcterms:modified xsi:type="dcterms:W3CDTF">2008-01-08T16:17:00Z</dcterms:modified>
  <cp:revision>247</cp:revision>
  <dc:subject/>
  <dc:title>Bloomsburg Area School District </dc:title>
</cp:coreProperties>
</file>